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chrijvingsformulier</w:t>
      </w:r>
    </w:p>
    <w:p>
      <w:pPr>
        <w:pStyle w:val="Normal"/>
        <w:pBdr>
          <w:top w:val="single" w:sz="6" w:space="1" w:color="000000"/>
        </w:pBdr>
        <w:jc w:val="right"/>
        <w:rPr/>
      </w:pPr>
      <w:r>
        <w:rPr>
          <w:rFonts w:cs="Calibri" w:ascii="Calibri" w:hAnsi="Calibri"/>
          <w:b/>
        </w:rPr>
        <w:t>Ref : MAG-PERS.2013/SPE-304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Calibri" w:ascii="Calibri" w:hAnsi="Calibri"/>
          <w:b/>
          <w:lang w:val="fr-BE"/>
        </w:rPr>
        <w:t>MANAGEMENT LUNCH  25 OKTOBER 2013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ULLEN IN DRUKLETTERS A.U.B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, voornaam 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e + rechtbank : …………….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el adres 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(dienst) : …………………………………………………………</w:t>
        <w:tab/>
        <w:t>GSM : …………………………………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ail</w:t>
      </w:r>
      <w:r>
        <w:rPr>
          <w:rFonts w:cs="Calibri" w:ascii="Calibri" w:hAnsi="Calibri"/>
          <w:sz w:val="22"/>
          <w:szCs w:val="22"/>
        </w:rPr>
        <w:t>: (al onze communicaties verlopen per e-mail) ………………………………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k zal gedurende de volledige lunch, die aanvangt op 11u45, aanwezig zijn:  </w:t>
        <w:tab/>
      </w:r>
      <w:r>
        <w:rPr>
          <w:rFonts w:cs="Calibri" w:ascii="Calibri" w:hAnsi="Calibri"/>
          <w:b/>
          <w:sz w:val="22"/>
          <w:szCs w:val="22"/>
          <w:lang w:val="nl-BE"/>
        </w:rPr>
        <w:t>JA X</w:t>
        <w:tab/>
        <w:tab/>
        <w:t>NEE 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nl-BE"/>
        </w:rPr>
        <w:t xml:space="preserve">Ik wens een vegetarische maaltijd: </w:t>
        <w:tab/>
        <w:tab/>
        <w:tab/>
        <w:tab/>
        <w:tab/>
        <w:t xml:space="preserve">               JA X</w:t>
        <w:tab/>
        <w:tab/>
        <w:t>NEE X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nl-BE"/>
        </w:rPr>
        <w:t>Deadline inschrijving: maandag 21 oktober 20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andacht: het aantal plaatsen is beperkt tot 4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um en handtekening van de deelnemer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……………………………………………</w:t>
      </w: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  <w:t>Annuleringsclausule</w:t>
      </w:r>
    </w:p>
    <w:p>
      <w:pPr>
        <w:pStyle w:val="Normal"/>
        <w:jc w:val="both"/>
        <w:rPr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anuit praktische overwegingen, vragen wij u om uw afwezigheid ten laatste één week voor de aanvang van de lunch mee te delen. Indien verhinderd, kan u zich ook laten vertegenwoordigen door een derde, maar gelieve ons hier tijdig van op de hoogte te stellen</w:t>
      </w:r>
      <w:r>
        <w:rPr>
          <w:lang w:val="nl-BE"/>
        </w:rPr>
        <w:t>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nl-BE"/>
        </w:rPr>
        <w:t xml:space="preserve">Door ondertekening van het inschrijvingsformulier, verklaar ik kennis te hebben genomen van – en mij te houden aan – het huishoudelijk reglement 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nl-BE"/>
          </w:rPr>
          <w:t>www.igo-ifj.be/nl/content/mededelingen</w:t>
        </w:r>
      </w:hyperlink>
      <w:r>
        <w:rPr>
          <w:rFonts w:cs="Calibri" w:ascii="Calibri" w:hAnsi="Calibri"/>
          <w:sz w:val="20"/>
          <w:szCs w:val="20"/>
          <w:lang w:val="nl-B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  <w:t>Tickets voor een maaltijd op het justitiepaleis worden u overhandigd door de verantwoordelijke van uw opleidin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  <w:t>De vervoersonkosten worden betaald door het IGO.  NMBS-treintickets worden door de verantwoordelijke van uw rechtsgebied besteld via het online ticketsysteem van de NMBS.  Als u gebruikmaakt van het openbaar vervoer van de MIVB, dan kunt u een kostenstaat overmaken aan onze dienst boekhouding (gelieve het originele ticket bij te voegen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Endnote"/>
        <w:tabs>
          <w:tab w:val="clear" w:pos="708"/>
          <w:tab w:val="left" w:pos="3850" w:leader="none"/>
        </w:tabs>
        <w:jc w:val="center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  <w:t>Op te sturen per mail of per telefax aan :</w:t>
      </w:r>
    </w:p>
    <w:p>
      <w:pPr>
        <w:pStyle w:val="Endnote"/>
        <w:tabs>
          <w:tab w:val="clear" w:pos="708"/>
          <w:tab w:val="left" w:pos="3850" w:leader="none"/>
        </w:tabs>
        <w:jc w:val="center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  <w:t>INSTITUUT VOOR GERECHTELIJK OPLEIDING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Tahoma" w:ascii="Calibri" w:hAnsi="Calibri"/>
          <w:b/>
          <w:i/>
          <w:color w:val="FF0000"/>
          <w:sz w:val="22"/>
          <w:szCs w:val="22"/>
          <w:lang w:val="en-US"/>
        </w:rPr>
        <w:t xml:space="preserve">Tel : 02/518.49.62 -  Fax : 02/518.49.79– </w:t>
      </w:r>
      <w:hyperlink r:id="rId3">
        <w:r>
          <w:rPr>
            <w:rStyle w:val="InternetLink"/>
            <w:rFonts w:cs="Tahoma" w:ascii="Calibri" w:hAnsi="Calibri"/>
            <w:b/>
            <w:i/>
            <w:sz w:val="22"/>
            <w:szCs w:val="22"/>
            <w:lang w:val="en-US"/>
          </w:rPr>
          <w:t>events@igo-ifj.be</w:t>
        </w:r>
      </w:hyperlink>
      <w:r>
        <w:rPr>
          <w:rFonts w:cs="Tahoma" w:ascii="Calibri" w:hAnsi="Calibri"/>
          <w:b/>
          <w:i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aps/>
          <w:color w:val="FF0000"/>
          <w:sz w:val="22"/>
          <w:szCs w:val="22"/>
        </w:rPr>
        <w:t>Gelieve dit formulier TEN LAATSTE OP 21 oktober 2013 over te maken aan het igo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709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340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7"/>
                            <w:gridCol w:w="7821"/>
                          </w:tblGrid>
                          <w:tr>
                            <w:trPr>
                              <w:trHeight w:val="2111" w:hRule="atLeast"/>
                            </w:trPr>
                            <w:tc>
                              <w:tcPr>
                                <w:tcW w:w="25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78255" cy="1294765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8255" cy="1294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0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8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7"/>
                      <w:gridCol w:w="7821"/>
                    </w:tblGrid>
                    <w:tr>
                      <w:trPr>
                        <w:trHeight w:val="2111" w:hRule="atLeast"/>
                      </w:trPr>
                      <w:tc>
                        <w:tcPr>
                          <w:tcW w:w="252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78255" cy="1294765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825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-ifj.be/nl/content/mededelingen" TargetMode="External"/><Relationship Id="rId3" Type="http://schemas.openxmlformats.org/officeDocument/2006/relationships/hyperlink" Target="mailto:events@igo-ifj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O_IFJ_Brief_Lettre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0:00Z</dcterms:created>
  <dc:creator>VanderguchtA</dc:creator>
  <dc:description/>
  <dc:language>en-US</dc:language>
  <cp:lastModifiedBy>Vanhauteghem Rik</cp:lastModifiedBy>
  <cp:lastPrinted>2012-01-18T15:04:00Z</cp:lastPrinted>
  <dcterms:modified xsi:type="dcterms:W3CDTF">2013-10-17T10:36:00Z</dcterms:modified>
  <cp:revision>3</cp:revision>
  <dc:subject/>
  <dc:title>Inschrijvingsformulier</dc:title>
</cp:coreProperties>
</file>